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平息食盐抢购先进单位申报表</w:t>
      </w:r>
    </w:p>
    <w:p>
      <w:pPr>
        <w:pStyle w:val="Normal"/>
        <w:ind w:firstLine="44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报时间：  年   月   日</w:t>
      </w:r>
    </w:p>
    <w:tbl>
      <w:tblPr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00"/>
        <w:gridCol w:w="5"/>
        <w:gridCol w:w="2278"/>
        <w:gridCol w:w="22"/>
        <w:gridCol w:w="160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（盖章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销量（吨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抢购期销量（吨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息抢购用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宣传（附照片、稿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迹摘要（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，可附页）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人：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ystal-w</cp:lastModifiedBy>
  <dcterms:modified xsi:type="dcterms:W3CDTF">2024-03-22T03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9845A68C47429373CA5F00ECE2B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